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ROJETO DE LEI Nº. 102, DE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00" w:hanging="3924"/>
        <w:jc w:val="both"/>
        <w:rPr/>
      </w:pPr>
      <w:r>
        <w:rPr/>
        <w:br/>
      </w:r>
      <w:r>
        <w:rPr>
          <w:b/>
          <w:sz w:val="28"/>
          <w:szCs w:val="28"/>
        </w:rPr>
        <w:t>“Autoriza a abertura de crédito adicional especial no valor de R$ 3.000.000,00 (três milhões de reais), e dá outras providências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o Poder Executivo autorizado a, nos termos do artigo 42 da Lei Federal n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4.320, de 17 de março de 1964, abrir crédito adicional especial em favor do Instituto de Previdência dos Servidores Públicos do Município de Itanhaém – ITANHAÉM PREV, no valor de R$ 3.000.000,00 (três milhões de reais), destinado ao atendimento de despesas com a restituição de valores de contribuições patronais repassados a maior ao regime próprio de previdência social dos servidores públicos municipais, observando-se as classificações institucional, econômica e funcional-programática a seguir especificadas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</w:t>
        <w:tab/>
        <w:t>INSTITUTO DE PREVIDÊNCIA MUNICIPAL – ITANHAÉM PREV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1</w:t>
        <w:tab/>
        <w:t xml:space="preserve">INSTITUTO DE PREVIDÊNCIA MUNICIPAL – ITANHAÉM PREV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09.272.0019.2201 Indenizações e Restituições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3390.93</w:t>
        <w:tab/>
        <w:t>Indenizações e Restituições                       R$ 3.000.000,00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crédito adicional especial autorizado pelo artigo anterior será coberto com recursos provenientes do superávit financeiro apurado no Balanço Patrimonial do Instituto de Previdência dos Servidores Públicos do Município de Itanhaém – ITANHAÉM PREV do exercício de 2009, na forma do artigo 43, § 1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, I, da Lei Federal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4.320, de 17 de março de 19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o Poder Executivo autorizado a proceder à adequação do Plano Plurianual do Município para o quadriênio 2010/2013, aprovado pel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603, de 3 de dezembro de 2009, e d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525, de 24 de junho de 2009, que dispõe sobre as Diretrizes Orçamentárias para o exercício de 2010, incorporando as alterações previstas nesta lei.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Prefeitura Municipal de Itanhaém, em 29 de novembr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b/>
          <w:sz w:val="28"/>
          <w:szCs w:val="28"/>
        </w:rPr>
        <w:t xml:space="preserve">RUY SANTOS </w:t>
      </w:r>
    </w:p>
    <w:p>
      <w:pPr>
        <w:pStyle w:val="Normal"/>
        <w:ind w:right="-85" w:hanging="0"/>
        <w:jc w:val="both"/>
        <w:rPr/>
      </w:pPr>
      <w:r>
        <w:rPr/>
        <w:tab/>
        <w:tab/>
        <w:tab/>
        <w:tab/>
        <w:tab/>
        <w:t xml:space="preserve">                  </w:t>
      </w:r>
      <w:r>
        <w:rPr>
          <w:b/>
          <w:bCs/>
          <w:sz w:val="28"/>
        </w:rPr>
        <w:t>Prefeito em Exercício</w:t>
      </w:r>
    </w:p>
    <w:sectPr>
      <w:headerReference w:type="default" r:id="rId2"/>
      <w:type w:val="nextPage"/>
      <w:pgSz w:w="11906" w:h="16838"/>
      <w:pgMar w:left="2155" w:right="1021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5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ind w:left="50" w:hanging="5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146567014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997" w:leader="none"/>
            </w:tabs>
            <w:ind w:left="50" w:right="170" w:hanging="262"/>
            <w:rPr/>
          </w:pPr>
          <w:r>
            <w:rPr>
              <w:b/>
              <w:bCs/>
              <w:sz w:val="40"/>
            </w:rPr>
            <w:t xml:space="preserve">      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4:00Z</dcterms:created>
  <dc:creator>user</dc:creator>
  <dc:description/>
  <cp:keywords/>
  <dc:language>en-US</dc:language>
  <cp:lastModifiedBy>ana.lucia</cp:lastModifiedBy>
  <cp:lastPrinted>2010-11-29T13:03:00Z</cp:lastPrinted>
  <dcterms:modified xsi:type="dcterms:W3CDTF">2010-12-02T15:14:00Z</dcterms:modified>
  <cp:revision>2</cp:revision>
  <dc:subject/>
  <dc:title>PROJETO DE LEI </dc:title>
</cp:coreProperties>
</file>